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323250"/>
              <w:left w:val="single" w:sz="4" w:space="0" w:color="323250"/>
              <w:bottom w:val="dotted" w:sz="4" w:space="0" w:color="000000"/>
              <w:right w:val="single" w:sz="4" w:space="0" w:color="323250"/>
            </w:tcBorders>
          </w:tcPr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у МОУ «СОШ № 16»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хтырченко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,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____________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63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лефон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шу Вас принять моего сына / дочь _________________________________________, __________г. рожд. учащегося (уюся) ______ класса в летний оздоровительный лагерь с 27.05 по 26.06.2025 г. (</w:t>
            </w:r>
            <w:r>
              <w:rPr>
                <w:b/>
                <w:sz w:val="22"/>
                <w:szCs w:val="22"/>
              </w:rPr>
              <w:t xml:space="preserve"> 2-разовое питание с 08.00 до 14.00,224,8 руб. в день).Оплату гарантиру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Дата                                                                                   Подпись</w:t>
            </w:r>
            <w:r>
              <w:rPr/>
              <w:t xml:space="preserve">                              </w:t>
            </w:r>
          </w:p>
        </w:tc>
      </w:tr>
      <w:tr>
        <w:trPr/>
        <w:tc>
          <w:tcPr>
            <w:tcW w:w="11077" w:type="dxa"/>
            <w:tcBorders>
              <w:top w:val="dotted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ОУ «СОШ № 16»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хтырченко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.</w:t>
            </w:r>
          </w:p>
          <w:p>
            <w:pPr>
              <w:pStyle w:val="Style18"/>
              <w:ind w:left="601" w:hanging="601"/>
              <w:rPr/>
            </w:pPr>
            <w:r>
              <w:rPr>
                <w:rFonts w:cs="Times New Roman" w:ascii="Times New Roman" w:hAnsi="Times New Roman"/>
              </w:rPr>
              <w:t xml:space="preserve">Я, __________________________________________,  разрешаю __________________________________________ ,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родителя (законного представителя)                                                                                         Ф.И. ребен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емуся (ейся) МОУ «СОШ №16», посещающему (ей) летний оздоровительный лагерь (далее – ЛОЛ),  следовать в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ЛОЛ и обратно </w:t>
            </w:r>
            <w:r>
              <w:rPr>
                <w:rFonts w:cs="Times New Roman" w:ascii="Times New Roman" w:hAnsi="Times New Roman"/>
                <w:i/>
              </w:rPr>
              <w:t>(напротив верного  утверждения нужно расписаться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самостоятельно, без сопровождения взрослых                           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в  сопровождении взрослых (родителей или доверенных лиц)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 им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статус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 правилами дорожного движения и личной безопасности ребенок ознакомлен. Безопасный путь домой обсуждён. Ответственность за жизнь и здоровье ребёнка беру на себ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заявление  действует на время пребывания моего ребенка в летнем оздоровительном лагере МОУ «СОШ №16». Об изменениях каких-либо обстоятельств обязуюсь своевременно сообщ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Дата                                                                                Подпись </w:t>
            </w:r>
            <w:r>
              <w:rPr/>
              <w:tab/>
              <w:t xml:space="preserve">     </w:t>
            </w:r>
          </w:p>
        </w:tc>
      </w:tr>
      <w:tr>
        <w:trPr>
          <w:trHeight w:val="3614" w:hRule="atLeast"/>
        </w:trPr>
        <w:tc>
          <w:tcPr>
            <w:tcW w:w="11077" w:type="dxa"/>
            <w:tcBorders>
              <w:top w:val="single" w:sz="4" w:space="0" w:color="323250"/>
              <w:left w:val="single" w:sz="4" w:space="0" w:color="323250"/>
              <w:bottom w:val="dotted" w:sz="4" w:space="0" w:color="000000"/>
              <w:right w:val="single" w:sz="4" w:space="0" w:color="323250"/>
            </w:tcBorders>
          </w:tcPr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у МОУ «СОШ № 16»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хтырченко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,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____________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63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лефон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шу Вас принять моего сына / дочь _________________________________________, __________г. рожд. учащегося (уюся) ______ класса в летний оздоровительный лагерь  с 27.05.по 26.06.2025 г. (</w:t>
            </w:r>
            <w:r>
              <w:rPr>
                <w:b/>
                <w:sz w:val="22"/>
                <w:szCs w:val="22"/>
              </w:rPr>
              <w:t xml:space="preserve"> 2-разовое питание с 08.00 до 14.00,224,8 руб. в день).Оплату гарантир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Дата                                                                                   Подпись</w:t>
            </w:r>
          </w:p>
        </w:tc>
      </w:tr>
      <w:tr>
        <w:trPr/>
        <w:tc>
          <w:tcPr>
            <w:tcW w:w="11077" w:type="dxa"/>
            <w:tcBorders>
              <w:top w:val="dotted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ОУ «СОШ № 16»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хтырченко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.</w:t>
            </w:r>
          </w:p>
          <w:p>
            <w:pPr>
              <w:pStyle w:val="Style18"/>
              <w:ind w:left="601" w:hanging="601"/>
              <w:rPr/>
            </w:pPr>
            <w:r>
              <w:rPr>
                <w:rFonts w:cs="Times New Roman" w:ascii="Times New Roman" w:hAnsi="Times New Roman"/>
              </w:rPr>
              <w:t xml:space="preserve">Я, __________________________________________,  разрешаю __________________________________________ ,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родителя (законного представителя)                                                                                         Ф.И. ребен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емуся (ейся) МОУ «СОШ №16», посещающему (ей) летний оздоровительный лагерь (далее – ЛОЛ),  следовать в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ЛОЛ и обратно </w:t>
            </w:r>
            <w:r>
              <w:rPr>
                <w:rFonts w:cs="Times New Roman" w:ascii="Times New Roman" w:hAnsi="Times New Roman"/>
                <w:i/>
              </w:rPr>
              <w:t>(напротив верного  утверждения нужно расписаться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самостоятельно, без сопровождения взрослых                           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в  сопровождении взрослых (родителей или доверенных лиц)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 им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статус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 правилами дорожного движения и личной безопасности ребенок ознакомлен. Безопасный путь домой обсуждён. Ответственность за жизнь и здоровье ребёнка беру на себ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заявление  действует на время пребывания моего ребенка в летнем оздоровительном лагере МОУ «СОШ №16». Об изменениях каких-либо обстоятельств обязуюсь своевременно сообщ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Дата                                                                                Подпись 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5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m</dc:creator>
  <dc:description/>
  <cp:keywords/>
  <dc:language>en-US</dc:language>
  <cp:lastModifiedBy>Номер 19</cp:lastModifiedBy>
  <cp:lastPrinted>2024-05-16T09:28:00Z</cp:lastPrinted>
  <dcterms:modified xsi:type="dcterms:W3CDTF">2025-05-23T10:41:00Z</dcterms:modified>
  <cp:revision>7</cp:revision>
  <dc:subject/>
  <dc:title/>
</cp:coreProperties>
</file>