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редняя общеобразовательная школа № 16»</w:t>
      </w:r>
    </w:p>
    <w:p>
      <w:pPr>
        <w:pStyle w:val="Normal"/>
        <w:jc w:val="center"/>
        <w:rPr/>
      </w:pPr>
      <w:r>
        <w:rPr>
          <w:sz w:val="22"/>
          <w:szCs w:val="22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НН 6449932306, КПП644901001, 413105 г. Энгельс Саратовская область, ул. Одесская, 3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тел. 8 (8453) 956-856,956-855,  </w:t>
      </w:r>
      <w:hyperlink r:id="rId2">
        <w:r>
          <w:rPr>
            <w:rStyle w:val="InternetLink"/>
            <w:sz w:val="16"/>
            <w:szCs w:val="16"/>
            <w:lang w:val="en-AU"/>
          </w:rPr>
          <w:t>engschool</w:t>
        </w:r>
        <w:r>
          <w:rPr>
            <w:rStyle w:val="InternetLink"/>
            <w:sz w:val="16"/>
            <w:szCs w:val="16"/>
          </w:rPr>
          <w:t>16@</w:t>
        </w:r>
        <w:r>
          <w:rPr>
            <w:rStyle w:val="InternetLink"/>
            <w:sz w:val="16"/>
            <w:szCs w:val="16"/>
            <w:lang w:val="en-AU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AU"/>
          </w:rPr>
          <w:t>ru</w:t>
        </w:r>
      </w:hyperlink>
      <w:r>
        <w:rPr>
          <w:sz w:val="16"/>
          <w:szCs w:val="16"/>
        </w:rPr>
        <w:t xml:space="preserve">, </w:t>
      </w:r>
      <w:r>
        <w:rPr>
          <w:sz w:val="16"/>
          <w:szCs w:val="16"/>
          <w:lang w:val="en-AU"/>
        </w:rPr>
        <w:t>twitter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AU"/>
        </w:rPr>
        <w:t>EngScool</w:t>
      </w:r>
      <w:r>
        <w:rPr>
          <w:sz w:val="16"/>
          <w:szCs w:val="16"/>
        </w:rPr>
        <w:t>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360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7.05.2024г.                           </w:t>
        <w:tab/>
        <w:tab/>
        <w:tab/>
        <w:tab/>
        <w:tab/>
        <w:t xml:space="preserve">                  № 93 - од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риёма выпускников </w:t>
      </w:r>
    </w:p>
    <w:p>
      <w:pPr>
        <w:pStyle w:val="Normal"/>
        <w:rPr/>
      </w:pPr>
      <w:r>
        <w:rPr>
          <w:sz w:val="26"/>
          <w:szCs w:val="26"/>
        </w:rPr>
        <w:t xml:space="preserve">основного общего образования в 10 класс </w:t>
      </w:r>
    </w:p>
    <w:p>
      <w:pPr>
        <w:pStyle w:val="Normal"/>
        <w:rPr/>
      </w:pPr>
      <w:r>
        <w:rPr>
          <w:sz w:val="26"/>
          <w:szCs w:val="26"/>
        </w:rPr>
        <w:t>на 2024-202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</w:t>
      </w:r>
      <w:bookmarkStart w:id="0" w:name="_Hlk172308097"/>
      <w:r>
        <w:rPr>
          <w:sz w:val="26"/>
          <w:szCs w:val="26"/>
        </w:rPr>
        <w:t>Федеральным Законом «Об образовании в Российской Федерации» от 29.12.2012 г. № 273, приказом Министерства образования и науки Российской Федерации «Об утверждении федерального государственного образовательного стандарта среднего общего образования» (с изменениями 12.08.2022г.), приказом Министерства просвещения Российской Федерации от 18.05.2023 г. № 371 «Об утверждении федеральной образовательной программы среднего общего образования»,</w:t>
      </w:r>
      <w:r>
        <w:rPr>
          <w:rFonts w:cs="PT Astra Serif;Cambria" w:ascii="PT Astra Serif;Cambria" w:hAnsi="PT Astra Serif;Cambria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ом Министерства просвещения Российской Федерации от 02.09.2020г. № 458 (ред. от 23.01.2023г.) «Об утверждении Порядка приёма граждан на обучение по образовательным программам начального общего, основного общего и среднего общего образования», </w:t>
      </w:r>
      <w:r>
        <w:rPr>
          <w:rFonts w:eastAsia="Calibri"/>
          <w:sz w:val="26"/>
          <w:szCs w:val="26"/>
        </w:rPr>
        <w:t xml:space="preserve">постановлением Правительства Саратовской области № 313-П от 29 мая 2014 года (с изм. от 04.08.2021г. № 632-П) «Об утверждении Положения об организации индивидуального отбора при приеме либо переводе в областные государственные образовательные организаци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</w:t>
      </w:r>
      <w:r>
        <w:rPr>
          <w:sz w:val="26"/>
          <w:szCs w:val="26"/>
        </w:rPr>
        <w:t>приказом Министерства образования Саратовской области № 1865 от 16.10.2023 года «Об утверждении перечня профильных  предметов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риеме  в  10  класс профильного обучения в МОУ «СОШ № 16»</w:t>
      </w:r>
      <w:bookmarkEnd w:id="0"/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  <w:br/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Организовать приём заявлений родителей (законных представителей) выпускников, освоивших программы основного общего образования, в 10 класс с универсальным профилем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2. Утвердить состав  комиссии по приёму обучающихся в 10 класс:</w:t>
      </w:r>
    </w:p>
    <w:p>
      <w:pPr>
        <w:pStyle w:val="Style16"/>
        <w:ind w:left="928" w:hanging="0"/>
        <w:jc w:val="both"/>
        <w:rPr/>
      </w:pPr>
      <w:r>
        <w:rPr>
          <w:sz w:val="26"/>
          <w:szCs w:val="26"/>
        </w:rPr>
        <w:t>- Ахтырченко Л.Н., директор – председатель комиссии;</w:t>
      </w:r>
    </w:p>
    <w:p>
      <w:pPr>
        <w:pStyle w:val="Style16"/>
        <w:ind w:left="928" w:hanging="0"/>
        <w:jc w:val="both"/>
        <w:rPr/>
      </w:pPr>
      <w:r>
        <w:rPr>
          <w:sz w:val="26"/>
          <w:szCs w:val="26"/>
        </w:rPr>
        <w:t>- Миронихина Е.В., зам.директора по УВР – зам.председателя  комиссии;</w:t>
      </w:r>
    </w:p>
    <w:p>
      <w:pPr>
        <w:pStyle w:val="Style16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- Исайкина Т.В., зам.директора по УВР член комиссии;</w:t>
      </w:r>
    </w:p>
    <w:p>
      <w:pPr>
        <w:pStyle w:val="Style16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  <w:t>- Бутерина Л.И., учитель русского языка - член комиссии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минимальные первичные баллы для приёма заявлений на участие в индивидуальном отборе в профильный класс (универсальный профиль)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дм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т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и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остранный язы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</w:tbl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4. Комиссии:</w:t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7.2024 года для составления рейтинга участников индивидуального отбора принять заявления родителей (законных представителей), копии следующих документов (при наличии оригинала): аттестата с приложением, СНИЛСа, ведомости образовательных достижений, 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7.2024 года рассмотреть заявления родителей (законных представителей) выпускников, составить ранжированный список обучающихся на основе заявлений родителей (законных представителей) обучающихся о зачислении в 10 класс, ведомости образовательных достижений, 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5.07.2024 года разместить ранжированный список поступающих в 10 класс на сайте школы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7.2024 года рассмотреть ранжированный список обучающихся и рекомендовать к зачислению 25 человек, получивших наибольшую сумму баллов (%) по предметам по выбору, </w:t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2.07.2024 года разместить список обучающихся, рекомендованных к зачислению в 10 класс на сайте школы.</w:t>
      </w:r>
    </w:p>
    <w:p>
      <w:pPr>
        <w:pStyle w:val="Style16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водить приём документов в 10 класс до 30.07.2024 года на основани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явления родителей (законных представителей) о зачислении в 10 класс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ттестата об основном общем образовании (оригинал)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и паспорта поступающего (свидетельства о рождении) с предъявлением оригинала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го дела обучающего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медицинской карты обучающегося;</w:t>
      </w:r>
    </w:p>
    <w:p>
      <w:pPr>
        <w:pStyle w:val="Style16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омости образовательных достижений обучающегося.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4.7   Принять решение о зачислении обучающихся в 10 класс 01.08.2024г.</w:t>
      </w:r>
    </w:p>
    <w:p>
      <w:pPr>
        <w:pStyle w:val="Default"/>
        <w:jc w:val="both"/>
        <w:rPr/>
      </w:pPr>
      <w:r>
        <w:rPr>
          <w:sz w:val="26"/>
          <w:szCs w:val="26"/>
        </w:rPr>
        <w:t>4.8. При наличии свободных мест продлить прием в 10 класс до 30 августа текущего года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9. Ознакомить родителей (законных представителей) с Уставом общеобразовательной организации, лицензией на право ведения образовательной деятельности, свидетельством о государственной аккредитации, другими документами, регламентирующими образовательную деятельность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Завершить комплектование 30.08.2024 года. Зачисление в 10 класс оформить приказом директора  01.09.2024 года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ОУ «СОШ № 16»                                                         Л.Н.Ахтыр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иронихина Е.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айкина Т.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утерина Л.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6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school1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1:00Z</dcterms:created>
  <dc:creator>школа</dc:creator>
  <dc:description/>
  <cp:keywords/>
  <dc:language>en-US</dc:language>
  <cp:lastModifiedBy>Лариса</cp:lastModifiedBy>
  <cp:lastPrinted>2024-07-19T20:31:00Z</cp:lastPrinted>
  <dcterms:modified xsi:type="dcterms:W3CDTF">2024-07-22T09:58:00Z</dcterms:modified>
  <cp:revision>10</cp:revision>
  <dc:subject/>
  <dc:title/>
</cp:coreProperties>
</file>