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562"/>
      </w:tblGrid>
      <w:tr>
        <w:trPr/>
        <w:tc>
          <w:tcPr>
            <w:tcW w:w="40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руководителя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 20__ 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 МОУ «СОШ № 16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хтырченко    Лилии    Николаевне                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 директор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докумен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 ________ № _______ кем и когда выд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1262"/>
      <w:bookmarkEnd w:id="0"/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зачислить в _______ класс МОУ «СОШ № 16» ребенка ________________________________________________________________________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(Ф.И.О. (последнее - при наличии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учение по очной форме с «____»__________202_ год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ой (я) сын (дочь) имеет преимущественное право приема на обучение по программе начального общего образования, так как в МОУ «СОШ № 16» обучается старший(ая) брат(сестра) 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(Ф.И.О. брата (сестры)</w:t>
      </w:r>
    </w:p>
    <w:p>
      <w:pPr>
        <w:pStyle w:val="Normal"/>
        <w:autoSpaceDE w:val="false"/>
        <w:jc w:val="both"/>
        <w:rPr/>
      </w:pPr>
      <w:r>
        <w:rPr/>
        <w:t>проживающий (ая) с ним (ей) совместно.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                        (подпись заявителя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ой (я) сын (дочь) 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</w:t>
      </w:r>
      <w:r>
        <w:rPr>
          <w:i/>
          <w:iCs/>
        </w:rPr>
        <w:t xml:space="preserve">(нужное подчеркнуть) </w:t>
      </w:r>
      <w:r>
        <w:rPr/>
        <w:t>в соответствии с заключением психолого-медико- педагогической комиссии или ребенка-инвалида в соответствии с индивидуальной программой реабилитаци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нужное подчеркнуть).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                        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аю согласие на обучение ребенка по адаптированной образовательной программе.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                        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организовать для моего ребёнка обучение на </w:t>
      </w:r>
      <w:r>
        <w:rPr>
          <w:iCs/>
          <w:u w:val="single"/>
        </w:rPr>
        <w:t>русском</w:t>
      </w:r>
      <w:r>
        <w:rPr>
          <w:i/>
          <w:iCs/>
        </w:rPr>
        <w:t xml:space="preserve"> </w:t>
      </w:r>
      <w:r>
        <w:rPr/>
        <w:t>языке и изучение родного</w:t>
      </w:r>
      <w:r>
        <w:rPr>
          <w:u w:val="single"/>
        </w:rPr>
        <w:t xml:space="preserve"> </w:t>
      </w:r>
      <w:r>
        <w:rPr>
          <w:iCs/>
          <w:u w:val="single"/>
        </w:rPr>
        <w:t>русского</w:t>
      </w:r>
      <w:r>
        <w:rPr>
          <w:i/>
          <w:iCs/>
        </w:rPr>
        <w:t xml:space="preserve"> </w:t>
      </w:r>
      <w:r>
        <w:rPr/>
        <w:t xml:space="preserve">языка и литературного чтения на родном </w:t>
      </w:r>
      <w:r>
        <w:rPr>
          <w:iCs/>
          <w:u w:val="single"/>
        </w:rPr>
        <w:t>русском</w:t>
      </w:r>
      <w:r>
        <w:rPr>
          <w:i/>
          <w:iCs/>
        </w:rPr>
        <w:t xml:space="preserve"> </w:t>
      </w:r>
      <w:r>
        <w:rPr/>
        <w:t>языке.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указанных сведений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Дата рождения ребенка: "_____" 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сто рождения ребенка: 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Свидетельство о рождении ребенка (паспорт - по достижении 14-летнего возрас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серия _________ № ______________, выдано ______________ 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дрес регистрации ребенка: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дрес проживания ребенка: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зучаемый иностранный язык 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Сведения о родителях (законных представителях) ребен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следнее - при наличии) 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следнее - при наличии) 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4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5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та подачи заявления: «__» ___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 прием документов, и печатью получил(а)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Ф.И.О. заявителя)             (подпись заявителя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Регистрационный номер заявления</w:t>
      </w:r>
      <w:r>
        <w:rPr/>
        <w:t xml:space="preserve">_________             </w:t>
      </w:r>
      <w:r>
        <w:rPr>
          <w:iCs/>
        </w:rPr>
        <w:t>« ______» ________________202__ г.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35:00Z</dcterms:created>
  <dc:creator>User</dc:creator>
  <dc:description/>
  <dc:language>en-US</dc:language>
  <cp:lastModifiedBy>Елена</cp:lastModifiedBy>
  <cp:lastPrinted>2020-12-09T08:40:00Z</cp:lastPrinted>
  <dcterms:modified xsi:type="dcterms:W3CDTF">2021-03-21T18:45:00Z</dcterms:modified>
  <cp:revision>3</cp:revision>
  <dc:subject/>
  <dc:title>ДИРЕКТОРУ  МОУ  «СОШ п</dc:title>
</cp:coreProperties>
</file>