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916"/>
      </w:tblGrid>
      <w:tr>
        <w:trPr/>
        <w:tc>
          <w:tcPr>
            <w:tcW w:w="40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руководителя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 20__ 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 МОУ «СОШ № 16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тырченко    Лилии    Николаевне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родителя (законного представител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адрес места жительств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(телефон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электронный адрес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1262"/>
      <w:bookmarkEnd w:id="0"/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шу зачислить моего (ю) сына (дочь) _______________________________________________________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 (последнее - при наличии) ребен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,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___ класс МОУ «СОШ № 16» на обучение по очной форме с «____»__________202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 (при наличии) родителя (ей) законного (ых) представителя (ей) ребен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    ___________________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                     (подпись заявителя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й (я) сын (дочь) имеет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очередное право приема на обучение по программе начального общего образования (указать основание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очередное право приема на обучение по программе начального общего образования (указать основание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имущественное право приема на обучение по программе начального общего образования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                                                                                                                                                               (указать Ф.И.О. брата (сестр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   _______________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                        (подпись заявителя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ой (я) сын (дочь) нуждает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заключением психолого-медико- педагогической комиссии или ребенка-инвалида в соответствии с индивидуальной программой реабилитаци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нужное подчеркнуть).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    _______________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                        (подпись заявителя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учение ребенка по адаптированной образовательной программе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                        (подпись заявителя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организовать для моего ребёнка обучение на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русском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зыке и изучение родного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_________________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зыка и литературного чтения на родном </w:t>
      </w:r>
      <w:r>
        <w:rPr>
          <w:rFonts w:cs="Times New Roman" w:ascii="Times New Roman" w:hAnsi="Times New Roman"/>
          <w:iCs/>
          <w:sz w:val="20"/>
          <w:szCs w:val="20"/>
        </w:rPr>
        <w:t xml:space="preserve">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зыке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                        (подпись заявител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о ст. 55 п. 2 Федерального закона от 29.12.2012г. N 273-ФЗ «Об образовании в Российской Федерации» ознакомлены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                        (подпись заявител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 152-ФЗ «О персональных данных» даю свое согласие на обработку моих персональных данных и персональных данных моего ребенка __________________________________________, в объеме указанном в заявлении и прилагаемых документах, с целью организации его обучения и воспитания при оказании муниципальной услуги.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ю согласие на прохождение тестирования на знание русского языка (для родителей (законных представителей) ребенка, являющегося иностранным гражданином или лицом без гражданства)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свидетельства о рождении полнородных и неполнородных брата и (или) сестры, обучающихся в Учрежден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(нужное подчеркнуть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подтверждающий родство заявителя (или законного представителя прав ребенка) (для иностранных граждан и лиц без гражданств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документ, подтверждающий право ребенка на пребывание в Российской Федерации (для иностранных граждан и лиц без гражданства);</w:t>
      </w:r>
    </w:p>
    <w:p>
      <w:pPr>
        <w:pStyle w:val="ConsPlusNonforma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«__» ___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   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 заявителя)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гистрационный номер заявления</w:t>
      </w:r>
      <w:r>
        <w:rPr>
          <w:rFonts w:cs="Times New Roman" w:ascii="Times New Roman" w:hAnsi="Times New Roman"/>
          <w:sz w:val="20"/>
          <w:szCs w:val="20"/>
        </w:rPr>
        <w:t xml:space="preserve">_________             </w:t>
      </w:r>
      <w:r>
        <w:rPr>
          <w:rFonts w:cs="Times New Roman" w:ascii="Times New Roman" w:hAnsi="Times New Roman"/>
          <w:iCs/>
          <w:sz w:val="20"/>
          <w:szCs w:val="20"/>
        </w:rPr>
        <w:t>« ______» ________________202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  прием документов, и печатью получил(а)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заявителя)             (подпись заявителя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9:00Z</dcterms:created>
  <dc:creator>Учитель_кабинет 16</dc:creator>
  <dc:description/>
  <dc:language>en-US</dc:language>
  <cp:lastModifiedBy>Учитель_кабинет 16</cp:lastModifiedBy>
  <dcterms:modified xsi:type="dcterms:W3CDTF">2025-03-28T07:43:00Z</dcterms:modified>
  <cp:revision>1</cp:revision>
  <dc:subject/>
  <dc:title/>
</cp:coreProperties>
</file>