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«СОШ  № 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тырченко Л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 (ей)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оему ребёнку ________________________________________________, обучающемуся _______ класса «____» обучение в форме платных образовательных услуг. Предметы по выбор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оплачивать данные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подпись                              Ф.И.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«СОШ  № 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тырченко Л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 (ей)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оему ребёнку ________________________________________________, обучающемуся _______ класса «____» обучение в форме платных образовательных услуг. Предметы по выбор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оплачивать данные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подпись        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7:00Z</dcterms:created>
  <dc:creator>Мария</dc:creator>
  <dc:description/>
  <dc:language>en-US</dc:language>
  <cp:lastModifiedBy>Елена</cp:lastModifiedBy>
  <cp:lastPrinted>2015-09-22T13:55:00Z</cp:lastPrinted>
  <dcterms:modified xsi:type="dcterms:W3CDTF">2025-01-20T16:58:00Z</dcterms:modified>
  <cp:revision>3</cp:revision>
  <dc:subject/>
  <dc:title/>
</cp:coreProperties>
</file>