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УМК «Начальная школа XXI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граммы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-4 классах на изучение предмета отводится по 4 часа в неделю. Общее количество учебных часов – 540 часов. УМК: «Математика» авт. В.Г. Рудниц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ими целями обучения в этой образовательной области на начальной ступени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ыслительных процессов, логического мышления, пространственных ориентировок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ой и достаточной математической подготовки ученика для дальнейше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в основу отбора содержания обучения положены следующие методические принцип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нкретного учебного материала с точки зрения его общеобразовательной ценности и необходимости изучения в начальной школ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широкого применения изучаемого материала на практик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вводимого материала с ранее изученны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с дошкольной математической подготовкой и содержанием следующей ступени обучения в средней школ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гащение математического опыта младших школьников за счёт включения в курс новых вопросов, ранее не изучавшихся в начальной школ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развитие интереса к занятиям матема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сведения из различных математических дисциплин, образующих пять содерж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арифмети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и их измер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о – математические понятия и отнош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ическая пропедевти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геомет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обучения учащихс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мышления; умение устанавливать, с какими учебными задачами ученик может самостоятельно успешно справить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развит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отивации к обуч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характеризовать и оценивать собственные математические знания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ь в расширении и углублении получаемых математических зн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спользовать получаемую математическую подготовку в учебной деятельности и при решен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х задач, возникающих в повседневной жиз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еодолевать трудности, доводить начатую работу до ее заверш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рганизован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обственные суждения и давать им обосн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обучения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познания окружающего мира (наблюдение, сравнение, анализ, синтез, обобщение, моделировани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принятие учебной задачи, поиск и нахождение способов ее реш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, контроль и оценка учебных действий; определение наиболее эффективного способа достижения результа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чебных действий в разных формах (практические работы, работа с моделями и др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оделей изучаемых объектов с использованием знаково-символических средст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причины неуспешной учебной деятельности и способность конструктивно действовать в условиях неуспех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оценивание результатов свое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математической речи для решения разнообразных коммуникативны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, вести диалог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информационн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учащихся на выходе из начальной школы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логического и алгоритмического мышления, пространственного воображения и математической реч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роведение двух уроков в неделю. Общее число часов по классам: 1 класс — 66 часов, 2 класс — 68 часов, 3 класс —68 часов, 4 класс — 68 часов. Общее количество часов – 270. УМК: «Окружающий мир» авт. Н.Ф.Виногра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остроения курса лежат следующие принц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цип интеграции — соотношение между естественно научными знаниями и знаниями, отражающими различные виды человеческой деятельности и систему общественных от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обеспечивает познание отдельных сторон действительности в их взаимосвязи, так как ее отсутствие рождает «болезнь блуждания от одного предмета к другому и интеллектуальную бестолковость» (Г. Гег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доцентрический 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содержания обучения предполагает его отбор с учетом специфики социальных ролей данной возрастной группы, социально значимых качеств, обеспечивающих успешное взаимодействие с различными сторонами дей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льтурологический принцип понимается как обеспечение широкого эрудиционного фона обучения, что дае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 —творчество выдающихся российских граждан, научных открытиях, истории развития техники, искусства, литературы и др. Для реализации этого принципа в программу введен специальный раздел «Расширение кругозора школьни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обходимость принципа экологизации содержания обучения Окружающему миру определяется социальной значимостью решения задачи экологического образования младших школьников. Этот принцип реализуется двумя путями: расширением представлений школьников о взаимодействии человека с окружающим миром (рубрики «Человек и растение», «Человек и животные», «Человек и природа»), а также раскрытием системы правил поведения в природе, подчиняющиеся принципу «Не навред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ринципа распространяется не только на отношение человека к природным объектам, но и к другим людям (элементы социальной эколо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цип поступательности обеспечивает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основ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аеведческий принцип обязывает учителя при изучении природы и социальных явлений широко использовать местное окружение, проводить экскурсии на природу, в места трудовой деятельности людей, в краеведческий, исторический, художественный музеи и т. п. Все это обеспечивает обогащение чувственных представлений школьников и облегчает усвоение естественнонаучных и обществоведческих понятий. Отбор конкретного естественнонаучного и обществоведческого содержания обучения подчинялся определенны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изучение Окружающего мира позволяет достичь личностных, предметных и метапредметных результатов обучения, т. е. реализовать социальные и образовательные цели естественнонаучного и обществоведческого образования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развитию и самообучению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высокий уровень учебной мотивации, самоконтроля и самооценк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качества, позволяющие успешно осуществлять учебную деятельность и взаимодействие с ее учас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нацелены на решение, прежде всего, образовательных задач: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лостности окружающего мира, расширение знаний о разных его сторонах и объектах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иболее существенными методами изучения окружающего мира (наблюдения, опыт, эксперимент, измерение)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лученных знаний в продуктивной и преобразующей деятельности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 и культурного опыта школьника, формирование умения воспринимать мир не только рационально, но и образ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обое место занимают познавательные, регулятивные и коммуникативные действи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ом классе минимальное количество часов на изучения предмета «Русский язык» — 54, максимальное - 74. При завершении букварного периода к концу третьей четверти, на изучение русского языка отводится 54 часа. Во 2-ом, 3-ем данной программой предусмотрено изучение предмета «Русский язык» 5 часов в неделю (170 часов в год). В 4-ом классе – 5 часов в неделю (170 часов в год).  В 2015-2016 учебном году внесены изменения в учебный план 4 клас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отводимое на часть, формируемую участниками образовательных отношений, в 4 классах использовано на увеличение учебных часов, отводимых на изучение учебного предмета « Русский язык». Общее количество часов за курс обучения – 610 часов. УМК: «Русский язык» авт. С.В.Ив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мотивации осуществляется в процессе достижения предметных целей изучения русского языка — социокультурной и научно-исследователь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цель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ой цели необходимо учитывать следующе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грамотного письма формируется только при регулярном выполнении заданий и упражнений, предусмотренных методическим аппаратом средств об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авильной речи — это научить правильному отбору языковых средств исходя из условий речев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цель реализуется в процессе ознакомления учащихся с основными положениями науки о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овая подача материала реализуется в учебниках «Русский язык» 2, 3и 4 кл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блоком понимается объединение уроков, реализующих одну цель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блока «Как устроен наш язык» реализуют цель ознакомления учеников с основами лингвистических зн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, графика и орфоэпия, состав слова (морфемика), грамматика (морфология и синтаксис)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блока «Правописание» формируют навыки грамотного, безошибочного пис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блока «Развитие речи» призваны совершенствовать коммуникативные умения учащихся в условиях устного и письменн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структурирование курса позволяет успешно реализовать не только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начальной школе являются: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языка как основного средства человеческого общения; восприятие русского языка как явления национальной культур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ого, что правильная устная и письменная речь есть показатели индивидуальной культуры человек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начальной школе являютс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риентироваться в целях, задачах, средствах и условиях общ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более точному выражению собственного мнения и позиции; умение задавать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начальной школе являютс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онтролировать свои действия, проверять написа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литературного чтения с 1 по 4 класс отводится по 4 часа еженедельно. Изучение литературного чтения в 1 классе начинается интегрированным курсом «Обучение грамоте». В этот период объединяются часы учебного плана по русскому языку и литературному чтению, всего 9 часов в неделю. На обучение грамоте отводится 4 часа, на письмо — 4 часа и 1 час на литературное слушание. Во 2-3 классе - 4 часа в неделю (136 часов в год), в 4 классе 3 часа в неделю (102 часа в год). Общее количество учебных часов за курс обучения – 404 часа. УМК: «Литературное чтение» авт. Л.А. Ефроси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курс литературного чтения построен с учетом следующих концептуальных полож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результате обучения формируется читательская деятельность школьников, компоненты учебной деятельности, а также универсальные учебные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ифференцированное обучение и учет индивидуальных возможностей кажд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курса литературного чтения — формирование читательской компетентности младшего школьника, осознание себя, как грамотного читателя, способного к творческой деятельности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, как средстве познания мира и самопознании, умением рассказывать текст произведения в разных вариантах — подробно, выборочно, сжато, творчески с изменением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курса «Литературное чт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Освоение общекультурных навыков чт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текста, воспитание интереса к чтению и кни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Овладение речевой, письменной и коммуникативной куль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Воспитание эстетического отношения к действительности, выраженной в художественн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Формирование нравственного сознания и эстетического вкуса младшего школьника; понимание духовной сущности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с художественным произведением, младший школьник осваивает основные нравственно - этические ценности взаимодействия с окружающим ми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 должны отра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 должны отра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е способность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умение работать в материальной и информационной средне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 с учетом специфики содержания предметной области «филология», включающей в себя предмет «литературное чтение» должны отра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реализуется в рамках одного часа в неделю с 1 по 3 класс начальной школы. В 4 классе по 2 часа в неделю (68 часов в год). Примерное тематическое планирование учебного материала для каждого класса представлено в программе. Общее количество учебных часов за курс обучения – 168 часов. УМК: «Технология» Е.А. Лутц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технологии в начальной школе направлено на реш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— результатам трудовой деятельности предшествующих поко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целенаправленно отобрано, структурировано по двум основным содержательным ли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ы технико-технологических знаний и умений, технолог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истории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обучения в начальной школе должна быть обеспечена готовность учащихся к дальнейшему образованию, достигнут необходимый уровень первоначальных трудовых умений, начальной технологической подготовки. Эти требовани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элементарные знания о значении и месте трудовой деятельности в создании общечеловеческой культуры;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ая разметка; обработка с целью получения деталей, сборка, отделка изделия; проверка изделия в дей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остаточный уровень графической грамотности: выполнение несложных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а на рисунки, план, схемы, простейшие чертежи при решении задач по моделированию, воспроизведению и конструированию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а конструкции в действии, внесение корректи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владение такими универсальными учебными действиями (УУД), как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и собственной деятельности и деятельности своих товарищей, умение находить и исправлять ошибки в своей практической раб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мение самостоятельно справляться с доступными проблемами, реализовывать реальные собственные замыслы, устанавливать доброжелательные взаимоотношения в рабочей группе, выполнять разные социальные роли (руководитель, подчиненны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звитие личностных качеств: любознательности, доброжелательности, трудолюбия, уважения к труду, внимательного отношения к старшим, младшим и одноклассникам, стремления и готовности прийти на помощь тем, кто нуждается в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технологии является воспитание и развитие социально и личностно значимых качеств, индивидуально- 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задачи, осуществлять информационный поиск, необходимую корректировку в ходе практической реализации, выполнять самооценку результ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изобразительного искусства в 1 классе отводится 1 час в неделю (33 часа в год), 2 – 4 классы – 1 час в неделю (35 часов в год). Реализация учебной программы обеспечивается учебным пособием «Изобразительное искусство» (учебник для учащихся общеобразовательных учреждений, 1-4 классы./Л.Г. Савенкова, Е.А. Ермолинская – М.: Вентана-Граф. УМК: «Изобразительное искусство» Л.Г.Савен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видеть проявление художественной культуры в реальной жизни (музеи, архитектура, дизайн, скульптура и д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работы с различными художественными матери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детей изобразительному искусству в начальной школе предполагается достижение следующих результа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оявляются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нностно-ориентационной сфере: формировать основы художественной культуры; эмоционально-ценностного отношения к миру и художественного вк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рудовой сфере: формировать навыки самостоятельной работы в процессе выполнения художественно-творческих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знавательной сфере: умения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зобразительного искусства в начальной школе проявляются: в развитии художественно-образного воображения и мышления; художественной интуиции и памяти; восприятия и суждения о художественных произведениях как основы формирования коммуникативных ум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зобразительного искусства про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знавательной сфере: представлять место и роль изобразительного искусства в жизни человека и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основы изобразительной грамоты, особенности средств художественной выразительности; приобретать практические навыки и умения в изобразительной деятельности; различать виды художественной деятельности; узнавать, воспринимать, описывать и эмоционально оценивать шедевры русского и мирового искусства, изображающие природу, человека, различные стороны окружающего мира и жизненных явлений (с учетом специальной терминолог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нностно-ориентационной сфере: формировать эмоционально- ценностное отношение к искусству и к жизни на основе лучших отечественных художественных традиций (произведений искусства); развивать художественный (эстетический) вкус;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ммуникативной сфере: формировать основы коммуникативной культуры в процессе выполнения коллективных художественно-творческих работ, а также освоения информацион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стетической деятельности: развивать художественный вкус, воображение, фантазию; формировать эмоциональное, интеллектуальное восприятие на основе различных видов изобразительного искусства; умения воспринимать эстетические ценности, 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м мировой культуры; формировать эстетический кругоз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рудовой сфере: применять в собственной творческой деятельности средства художественной выразительности, различные материалы и 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ИЗ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ценностно-эстетической сфере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познавательной (когнитивной) сфере – способность к художественному познанию мира, умение применять полученные знания в собственной художественно-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трудовой сфере – навыки использования различных художественных материалов для работы в разных техниках (живопись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ценностно-эстетической сфере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коммуникативной сфере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трудовой сфере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мение видеть и воспринимать проявления художественной культуры в окружающей жизни (техника, музеи, архитектура, дизайн, скульптура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огащение ключевых компетенций (коммуникативных, деятельностных и др.) художественно-эстетическим содерж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мении организовывать самостоятельную художественно-творческую деятельность, выбирать средства для реализации художественного замыс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auto" w:line="228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 1 - 4 классах отводится 1 час в неделю. В 1 классе – 33 часа, во 2 - 4 классах по 34 ча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для  1- 4  классов составлена на основе примерной программы по музыке в соответствии с  Федеральным  государственным  образовательным  стандартом второго поколения (приказ Минобрнауки РФ № 373 от 6 октября 2009г.), М.: «Просвещение», 2011г., авторской программой «Музыка»1-4 классов, авт.Е.Д. Критская, Г.П.Сергеева, Т.С.Шмагина, М.: Просвещение, 2011г., рабочей программой «Музыка» 1-4 класс авт. Е.Д. Критская, Г.П.Сергеева, Т.С.Шмагина, М.: Просвещение, 2011г. и  в соответствии  с ООП НОО 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музыкальной культуры через эмоциональное восприятие музы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гащение знаний  о музыкальном искус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Default"/>
        <w:shd w:fill="FFFFFF" w:val="clear"/>
        <w:ind w:firstLine="708"/>
        <w:jc w:val="both"/>
        <w:rPr/>
      </w:pPr>
      <w:r>
        <w:rPr/>
        <w:t xml:space="preserve">Цели общего музыкального образования достигаются через систему ключевых задач </w:t>
      </w:r>
      <w:r>
        <w:rPr>
          <w:b/>
          <w:i/>
          <w:iCs/>
        </w:rPr>
        <w:t>личностного, познавательного, коммуникативного и социального</w:t>
      </w:r>
      <w:r>
        <w:rPr>
          <w:i/>
          <w:iCs/>
        </w:rPr>
        <w:t xml:space="preserve"> </w:t>
      </w:r>
      <w:r>
        <w:rPr/>
        <w:t xml:space="preserve">развития. Это позволяет реализовать содержание обучения в процессе освоения способов действий, форм общения с музыкой, которые представляются младшему школьнику.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auto" w:line="228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 1 - 4 классах отводится 3 час в неделю. В 1 классе – 99 часов, во 2 - 4 классах по 102 час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«Примерных программ начального общего образования». В 2 ч., М:  Просвещение; авторской программы В.И. 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spacing w:lineRule="auto" w:line="228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РЕЛИГИОЗНЫХ КУЛЬТУР И СВЕТСКОЙ Э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 4 классах отводится 1 час в неделю, 34 часа в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вариативной программы инновационного комплексного курса для 4−5 классов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auto" w:line="228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о 2 - 4 классах отводится 2 час в неделю, по 68 часов в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 к учебному курсу </w:t>
      </w:r>
      <w:r>
        <w:rPr>
          <w:rFonts w:cs="Times New Roman" w:ascii="Times New Roman" w:hAnsi="Times New Roman"/>
          <w:spacing w:val="1"/>
          <w:sz w:val="24"/>
          <w:szCs w:val="24"/>
        </w:rPr>
        <w:t>О.В. Афанасьевой, И.В. Михеевой «Английский язык» для 2-4 классов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на основ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х государственных образовательных стандартов второго поколения  НОО – М.: Просвещение, 2011 го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х программ по учебным предметам (английский язык) – М.: Просвещение, 2011 го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 программы общеобразовательных учреждений «Английский язык» для школ с углубленным изучением иностранных языков  2-11  класс, авторы О.В.Афанасьева, Михеева И.В..Языкова Н.В. -  М: Просвещение, 2010 год (предназначенной для обучения школьников на основе линии учебно-методических комплектов «Английский язык» авторов Верещагиной И.Н., Притыкиной Т.А., Афанасьевой О.В., Михеевой И.В., и учебника Верещагиной И.Н., Бондаренко К.А., Притыкиной Т.А.)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 школьников способностей использовать иностранный язык как инструмент общения в диалоге культур и цивилизаций современного мир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билингвистической коммуникативной компетенции, необходимой для коммуникативного приемлемого общения на иностранном язык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ведческое обогащение школьников  по принципу расширяющегося круга культур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языковой культуры описания реалий российской жизни на иностранном язык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представлений о диалоге культур как безальтернативной философии жизни в современном мир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школьников к выполнению международных тестов по определению уровня владения иностранным язык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школьников технологии иноязычного языкового самообразования, предполагающего обучение технике работы с различными видами справочной иноязыч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02:00Z</dcterms:created>
  <dc:creator>Бавина Л Г</dc:creator>
  <dc:description/>
  <cp:keywords/>
  <dc:language>en-US</dc:language>
  <cp:lastModifiedBy>Елена Владимировна</cp:lastModifiedBy>
  <dcterms:modified xsi:type="dcterms:W3CDTF">2022-12-03T11:02:00Z</dcterms:modified>
  <cp:revision>2</cp:revision>
  <dc:subject/>
  <dc:title/>
</cp:coreProperties>
</file>