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Расписание звонков на 2024-2025 учебный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с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урок – 08.00 – 08.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урок – 09.00 – 09.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урок – 10.00 – 10.4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урок – 11.00 – 11.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 урок – 12.00 – 12.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 урок – 13.00 – 13.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урок – 13.50 – 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урок – 13.00 – 13.4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урок – 13.50– 14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урок – 14.50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урок – 15.35 – 16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урок – 16.20 –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урок – 17.05 – 17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урок – 17.50 – 18.3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6:00Z</dcterms:created>
  <dc:creator>Елена Владимировна</dc:creator>
  <dc:description/>
  <dc:language>en-US</dc:language>
  <cp:lastModifiedBy>Учитель_кабинет 16</cp:lastModifiedBy>
  <cp:lastPrinted>2024-09-02T15:46:00Z</cp:lastPrinted>
  <dcterms:modified xsi:type="dcterms:W3CDTF">2024-09-25T07:16:00Z</dcterms:modified>
  <cp:revision>3</cp:revision>
  <dc:subject/>
  <dc:title/>
</cp:coreProperties>
</file>